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EMERGENCY PLANS</w:t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ysville Board of Education has appointed a committee composed of the superintendent,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ach building principal, the director of maintenance, and other designated personnel for the purpose of developing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 maintaining the district emergency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lans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 Crisis Plan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 be developed by local officials and the Safe Schoo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ittee that will ensure an established set of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rectives</w:t>
      </w:r>
      <w:r>
        <w:rPr>
          <w:rFonts w:cs="Times New Roman" w:ascii="Times New Roman" w:hAnsi="Times New Roman"/>
          <w:spacing w:val="2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 guide th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ctions of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ose involved and responsible for th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fet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students an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operty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pecial drill activities related to fire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fety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 other emergencies will be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lanned and implemented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by </w:t>
      </w:r>
      <w:r>
        <w:rPr>
          <w:rFonts w:cs="Times New Roman" w:ascii="Times New Roman" w:hAnsi="Times New Roman"/>
          <w:spacing w:val="-6"/>
        </w:rPr>
        <w:t>eac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6"/>
        </w:rPr>
        <w:t>principal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association with the superintendent, director of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6"/>
        </w:rPr>
        <w:t>maintenance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6"/>
        </w:rPr>
        <w:t>the fi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marshal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6"/>
        </w:rPr>
        <w:t>o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6"/>
        </w:rPr>
        <w:t>oth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civil authori</w:t>
      </w:r>
      <w:r>
        <w:rPr>
          <w:rFonts w:cs="Times New Roman" w:ascii="Times New Roman" w:hAnsi="Times New Roman"/>
          <w:w w:val="105"/>
        </w:rPr>
        <w:t>ties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nsure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rderly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ovement and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lacement of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udents to the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fest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vailable space(s)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ould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 emergency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ccur, including, but not limited to, the following: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Severe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weather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10"/>
        </w:rPr>
        <w:t>Fire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</w:rPr>
        <w:t>Flood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1"/>
        </w:rPr>
        <w:t>Terrorism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  <w:position w:val="1"/>
        </w:rPr>
        <w:t>Missing</w:t>
      </w:r>
      <w:r>
        <w:rPr>
          <w:rFonts w:cs="Times New Roman" w:ascii="Times New Roman" w:hAnsi="Times New Roman"/>
          <w:spacing w:val="-9"/>
          <w:w w:val="105"/>
          <w:position w:val="1"/>
        </w:rPr>
        <w:t xml:space="preserve"> </w:t>
      </w:r>
      <w:r>
        <w:rPr>
          <w:rFonts w:cs="Times New Roman" w:ascii="Times New Roman" w:hAnsi="Times New Roman"/>
          <w:spacing w:val="-2"/>
          <w:w w:val="105"/>
          <w:position w:val="1"/>
        </w:rPr>
        <w:t>student(s)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5"/>
          <w:position w:val="1"/>
        </w:rPr>
        <w:t>Suicide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persons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s/explosive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ound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choo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site</w:t>
      </w:r>
    </w:p>
    <w:p>
      <w:pPr>
        <w:pStyle w:val="Normal"/>
        <w:numPr>
          <w:ilvl w:val="0"/>
          <w:numId w:val="1"/>
        </w:numPr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Any</w:t>
      </w:r>
      <w:r>
        <w:rPr>
          <w:rFonts w:cs="Times New Roman" w:ascii="Times New Roman" w:hAnsi="Times New Roman"/>
          <w:spacing w:val="-1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tuation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afe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chools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mittee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ems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appropriate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The</w:t>
      </w:r>
      <w:r>
        <w:rPr>
          <w:rFonts w:cs="Times New Roman" w:ascii="Times New Roman" w:hAnsi="Times New Roman"/>
          <w:spacing w:val="-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uperintendent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will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aintain communication with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ther community agencies in order to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hare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formation on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paredness and planned procedures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t shall also be the responsibility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of the superintendent to ensure that the schools work in cooperation with these other agencies during such emergenci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Emergency preparedness should be discussed with teachers and students at least once per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emester or as deemed necessary by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he building administration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ach classroom shall have posted a copy of rules, evacuation signals, evacuation routes, and procedures to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ollowed for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ire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nd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rnado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mergencies, terrorist attacks, and emergency evacuations.</w:t>
      </w:r>
      <w:r>
        <w:rPr>
          <w:rFonts w:cs="Times New Roman" w:ascii="Times New Roman" w:hAnsi="Times New Roman"/>
          <w:spacing w:val="4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ll teachers and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taff members shall make themselves familiar with these procedures.</w:t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:</w:t>
      </w:r>
      <w:r>
        <w:rPr>
          <w:rFonts w:cs="Times New Roman" w:ascii="Times New Roman" w:hAnsi="Times New Roman"/>
          <w:b/>
          <w:spacing w:val="25"/>
        </w:rPr>
        <w:t xml:space="preserve">  </w:t>
      </w:r>
      <w:r>
        <w:rPr>
          <w:rFonts w:cs="Times New Roman" w:ascii="Times New Roman" w:hAnsi="Times New Roman"/>
          <w:b/>
        </w:rPr>
        <w:t>70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O.S.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§24-</w:t>
      </w:r>
      <w:r>
        <w:rPr>
          <w:rFonts w:cs="Times New Roman" w:ascii="Times New Roman" w:hAnsi="Times New Roman"/>
          <w:b/>
          <w:spacing w:val="-5"/>
        </w:rPr>
        <w:t>100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SS-REFERENCE:</w:t>
      </w:r>
      <w:r>
        <w:rPr>
          <w:rFonts w:cs="Times New Roman" w:ascii="Times New Roman" w:hAnsi="Times New Roman"/>
          <w:b/>
          <w:spacing w:val="78"/>
        </w:rPr>
        <w:tab/>
      </w:r>
      <w:r>
        <w:rPr>
          <w:rFonts w:cs="Times New Roman" w:ascii="Times New Roman" w:hAnsi="Times New Roman"/>
          <w:b/>
        </w:rPr>
        <w:t>Policy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K, Safety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Program</w:t>
      </w:r>
    </w:p>
    <w:p>
      <w:pPr>
        <w:pStyle w:val="Normal"/>
        <w:ind w:left="2520" w:right="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CKC,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Disaster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Drills</w:t>
      </w:r>
    </w:p>
    <w:p>
      <w:pPr>
        <w:pStyle w:val="Normal"/>
        <w:ind w:left="2160" w:righ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 CKC-Rl, Fire Drills, Rules and Procedures</w:t>
      </w:r>
    </w:p>
    <w:p>
      <w:pPr>
        <w:pStyle w:val="Normal"/>
        <w:ind w:left="2160" w:righ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olicy CKC-R2, Tornad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rills, Rules and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 xml:space="preserve">Procedures </w:t>
      </w:r>
    </w:p>
    <w:p>
      <w:pPr>
        <w:pStyle w:val="Normal"/>
        <w:ind w:left="2160" w:right="3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 CKAD, School Security Drills</w:t>
      </w:r>
    </w:p>
    <w:p>
      <w:pPr>
        <w:pStyle w:val="Normal"/>
        <w:ind w:left="2520" w:right="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 xml:space="preserve">CKCA, Emergency School Closings </w:t>
      </w:r>
    </w:p>
    <w:p>
      <w:pPr>
        <w:pStyle w:val="Normal"/>
        <w:ind w:left="2520" w:right="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 CKCB, Bomb Threats</w:t>
      </w:r>
    </w:p>
    <w:p>
      <w:pPr>
        <w:pStyle w:val="Policytitle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olicynormal"/>
        <w:rPr/>
      </w:pPr>
      <w:r>
        <w:rPr/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licynormal"/>
        <w:ind w:left="36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A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9-09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 4/14/0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A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9-09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 4/14/0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  <w:w w:val="10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w w:val="101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  <w:w w:val="98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4" w:right="117" w:hanging="471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6:51:00Z</dcterms:created>
  <dc:creator>Mona Swails</dc:creator>
  <dc:description/>
  <cp:keywords/>
  <dc:language>en-US</dc:language>
  <cp:lastModifiedBy>User</cp:lastModifiedBy>
  <cp:lastPrinted>2024-09-11T12:27:00Z</cp:lastPrinted>
  <dcterms:modified xsi:type="dcterms:W3CDTF">2024-09-11T17:29:00Z</dcterms:modified>
  <cp:revision>5</cp:revision>
  <dc:subject>bids and quotations</dc:subject>
  <dc:title>CHC</dc:title>
</cp:coreProperties>
</file>